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412240</wp:posOffset>
            </wp:positionV>
            <wp:extent cx="7317740" cy="412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7229475</wp:posOffset>
            </wp:positionV>
            <wp:extent cx="7419340" cy="2726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201295</wp:posOffset>
            </wp:positionV>
            <wp:extent cx="7305675" cy="1202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66" stroked="f" o:allowincell="f" style="position:absolute;margin-left:181.1pt;margin-top:59.35pt;width:85.85pt;height:20.25pt;mso-wrap-style:none;v-text-anchor:middle" type="_x0000_t136">
            <v:path textpathok="t"/>
            <v:textpath on="t" fitshape="t" string="Σάββας" style="font-family:&quot;Impact&quot;;font-size:12pt"/>
            <v:fill o:detectmouseclick="t" type="solid" color2="#999999"/>
            <v:stroke color="#3465a4" joinstyle="round" endcap="flat"/>
            <w10:wrap type="none"/>
          </v:shape>
        </w:pict>
        <w:pict>
          <v:shape id="shape_0" fillcolor="#666666" stroked="f" o:allowincell="f" style="position:absolute;margin-left:56.25pt;margin-top:58.6pt;width:112.8pt;height:21.65pt;mso-wrap-style:none;v-text-anchor:middle" type="_x0000_t136">
            <v:path textpathok="t"/>
            <v:textpath on="t" fitshape="t" string="Σαρούκος" style="font-family:&quot;Impact&quot;;font-size:12pt"/>
            <v:fill o:detectmouseclick="t" type="solid" color2="#99999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2720</wp:posOffset>
                </wp:positionH>
                <wp:positionV relativeFrom="paragraph">
                  <wp:posOffset>1828800</wp:posOffset>
                </wp:positionV>
                <wp:extent cx="20320" cy="5821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5821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44pt" to="315.15pt,602.35pt" stroked="t" o:allowincell="f" style="position:absolute;flip:x">
                <v:stroke color="#969696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838700</wp:posOffset>
            </wp:positionH>
            <wp:positionV relativeFrom="paragraph">
              <wp:posOffset>1825625</wp:posOffset>
            </wp:positionV>
            <wp:extent cx="1751330" cy="22320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173605</wp:posOffset>
                </wp:positionV>
                <wp:extent cx="3496945" cy="158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2015 - 2017  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τυχίο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: Ηλεκτρολόγος Εγκαταστάσεων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br/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ατεύθυνση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: Τεχνικός Εσωτερικών </w:t>
                              <w:tab/>
                              <w:tab/>
                              <w:tab/>
                              <w:t>Ηλεκτρικών Εγκαταστάσεων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Ι.Ε.Κ. ΑΚΜΗ (Αθήν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2010 - 2012  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τυχίο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: Πληροφορική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ατεύθυνση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:Υποστήριξη Συστημάτων,Εφαρμογών &amp; Δικτύων Η/Υ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Myriad Pro;Arial" w:hAnsi="Myriad Pro;Arial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ΕΠΑ.Λ (Κάλυμνο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24.45pt;mso-wrap-distance-left:9.05pt;mso-wrap-distance-right:9.05pt;mso-wrap-distance-top:0pt;mso-wrap-distance-bottom:0pt;margin-top:171.1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2015 - 2017  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u w:val="single"/>
                          <w:lang w:val="el-GR"/>
                        </w:rPr>
                        <w:t>Πτυχίο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: Ηλεκτρολόγος Εγκαταστάσεων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u w:val="single"/>
                          <w:lang w:val="el-GR"/>
                        </w:rPr>
                        <w:br/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                      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u w:val="single"/>
                          <w:lang w:val="el-GR"/>
                        </w:rPr>
                        <w:t>Κατεύθυνση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: Τεχνικός Εσωτερικών </w:t>
                        <w:tab/>
                        <w:tab/>
                        <w:tab/>
                        <w:t>Ηλεκτρικών Εγκαταστάσεων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                     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Ι.Ε.Κ. ΑΚΜΗ (Αθήνα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2010 - 2012  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u w:val="single"/>
                          <w:lang w:val="el-GR"/>
                        </w:rPr>
                        <w:t>Πτυχίο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: Πληροφορικής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ab/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u w:val="single"/>
                          <w:lang w:val="el-GR"/>
                        </w:rPr>
                        <w:t>Κατεύθυνση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:Υποστήριξη Συστημάτων,Εφαρμογών &amp; Δικτύων Η/Υ 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Myriad Pro;Arial" w:hAnsi="Myriad Pro;Arial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                     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ΕΠΑ.Λ (Κάλυμνο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7781290</wp:posOffset>
                </wp:positionV>
                <wp:extent cx="6782435" cy="2124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06/2021-              :       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Ηλεκτρολόγος: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494545"/>
                                <w:lang w:val="el-GR"/>
                              </w:rPr>
                              <w:t xml:space="preserve">στην εταιρία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494545"/>
                                <w:lang w:val="el-GR"/>
                              </w:rPr>
                              <w:t xml:space="preserve">Υιοί Δημητριου Μορφομπού ΟΕ </w:t>
                            </w:r>
                            <w:r>
                              <w:rPr>
                                <w:rFonts w:eastAsia="Times New Roman"/>
                                <w:color w:val="494545"/>
                                <w:lang w:val="el-GR"/>
                              </w:rPr>
                              <w:t>(Κάλυμνο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>08/2020-05/2021 :</w:t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Ηλεκτρολόγος: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494545"/>
                                <w:lang w:val="el-GR"/>
                              </w:rPr>
                              <w:t>στην εταιρί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Μαίρης Μιχαήλ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(Ρόδο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>02/2018-07/2020 :</w:t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Ηλεκτρολόγος: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στην εταιρια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>Κατσιδώνης Παντελής και Σία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(Ρόδο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>01/2018-08/2019 :</w:t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Σερβιτορος: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Sky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Park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Bowling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(Ρόδος) (Περιστασιακά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>07/2017-12/2017 :</w:t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Τεχνικός  Δικτύου: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στον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>Οργανισμό Τηλεπικοινωνιών Ελλάδος (ΟΤΕ)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(Πρακτική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ab/>
                              <w:tab/>
                              <w:tab/>
                              <w:t>(Κάλυμνο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>07/2016-10/2016 :</w:t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Σερβιτόρος: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Caf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Oasi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494545"/>
                                <w:lang w:val="el-GR"/>
                              </w:rPr>
                              <w:t>(Κάλυμνο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>04/2016-06/2016 :</w:t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Σερβιτόρος: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Catering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Τόλης </w:t>
                            </w:r>
                            <w:r>
                              <w:rPr>
                                <w:rFonts w:eastAsia="Times New Roman"/>
                                <w:color w:val="494545"/>
                                <w:lang w:val="el-GR"/>
                              </w:rPr>
                              <w:t>(Αθήνα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>10/2015-12/2015 :</w:t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Τηλεφωνικό κέντρο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: στην εταιρία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Marrio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ΕΠΕ </w:t>
                            </w:r>
                            <w:r>
                              <w:rPr>
                                <w:rFonts w:eastAsia="Times New Roman"/>
                                <w:color w:val="494545"/>
                                <w:lang w:val="el-GR"/>
                              </w:rPr>
                              <w:t>(Αθήνα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03/2014-07/2015: </w:t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u w:val="single"/>
                                <w:lang w:val="el-GR"/>
                              </w:rPr>
                              <w:t>Ηλεκτρολόγος: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 στην εταιρία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Sarouko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</w:rPr>
                              <w:t>Electrical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49454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494545"/>
                                <w:lang w:val="el-GR"/>
                              </w:rPr>
                              <w:t>(Αυστραλία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</w:rPr>
                              <w:t>&amp;</w:t>
                            </w: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94545"/>
                                <w:lang w:val="el-GR"/>
                              </w:rPr>
                              <w:t xml:space="preserve">09/2012-04/2013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167.25pt;mso-wrap-distance-left:9.05pt;mso-wrap-distance-right:9.05pt;mso-wrap-distance-top:0pt;mso-wrap-distance-bottom:0pt;margin-top:612.7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06/2021-              :       </w:t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Ηλεκτρολόγος: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494545"/>
                          <w:lang w:val="el-GR"/>
                        </w:rPr>
                        <w:t xml:space="preserve">στην εταιρία </w:t>
                      </w:r>
                      <w:r>
                        <w:rPr>
                          <w:rFonts w:eastAsia="Times New Roman"/>
                          <w:b/>
                          <w:i/>
                          <w:color w:val="494545"/>
                          <w:lang w:val="el-GR"/>
                        </w:rPr>
                        <w:t xml:space="preserve">Υιοί Δημητριου Μορφομπού ΟΕ </w:t>
                      </w:r>
                      <w:r>
                        <w:rPr>
                          <w:rFonts w:eastAsia="Times New Roman"/>
                          <w:color w:val="494545"/>
                          <w:lang w:val="el-GR"/>
                        </w:rPr>
                        <w:t>(Κάλυμνος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>08/2020-05/2021 :</w:t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Ηλεκτρολόγος: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494545"/>
                          <w:lang w:val="el-GR"/>
                        </w:rPr>
                        <w:t>στην εταιρία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Μαίρης Μιχαήλ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(Ρόδος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>02/2018-07/2020 :</w:t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Ηλεκτρολόγος: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στην εταιρια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>Κατσιδώνης Παντελής και Σία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(Ρόδος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>01/2018-08/2019 :</w:t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Σερβιτορος: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στο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Sky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Park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Bowling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(Ρόδος) (Περιστασιακά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>07/2017-12/2017 :</w:t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Τεχνικός  Δικτύου: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στον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>Οργανισμό Τηλεπικοινωνιών Ελλάδος (ΟΤΕ)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(Πρακτική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ab/>
                        <w:tab/>
                        <w:tab/>
                        <w:t>(Κάλυμνος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>07/2016-10/2016 :</w:t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Σερβιτόρος: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στο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Cafe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Oasis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494545"/>
                          <w:lang w:val="el-GR"/>
                        </w:rPr>
                        <w:t>(Κάλυμνος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>04/2016-06/2016 :</w:t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Σερβιτόρος: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στο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Catering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Τόλης </w:t>
                      </w:r>
                      <w:r>
                        <w:rPr>
                          <w:rFonts w:eastAsia="Times New Roman"/>
                          <w:color w:val="494545"/>
                          <w:lang w:val="el-GR"/>
                        </w:rPr>
                        <w:t>(Αθήνα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>10/2015-12/2015 :</w:t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Τηλεφωνικό κέντρο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: στην εταιρία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Marrion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ΕΠΕ </w:t>
                      </w:r>
                      <w:r>
                        <w:rPr>
                          <w:rFonts w:eastAsia="Times New Roman"/>
                          <w:color w:val="494545"/>
                          <w:lang w:val="el-GR"/>
                        </w:rPr>
                        <w:t>(Αθήνα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03/2014-07/2015: </w:t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  <w:u w:val="single"/>
                          <w:lang w:val="el-GR"/>
                        </w:rPr>
                        <w:t>Ηλεκτρολόγος: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 στην εταιρία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Saroukos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</w:rPr>
                        <w:t>Electrical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494545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494545"/>
                          <w:lang w:val="el-GR"/>
                        </w:rPr>
                        <w:t>(Αυστραλία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ab/>
                      </w:r>
                      <w:r>
                        <w:rPr>
                          <w:rFonts w:eastAsia="Times New Roman"/>
                          <w:iCs/>
                          <w:color w:val="494545"/>
                        </w:rPr>
                        <w:t>&amp;</w:t>
                      </w: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/>
                          <w:iCs/>
                          <w:color w:val="494545"/>
                          <w:lang w:val="el-GR"/>
                        </w:rPr>
                        <w:t xml:space="preserve">09/2012-04/2013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4333875</wp:posOffset>
                </wp:positionV>
                <wp:extent cx="2982595" cy="29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28"/>
                                <w:szCs w:val="28"/>
                                <w:lang w:val="el-GR"/>
                              </w:rPr>
                              <w:t>Σεμινάρ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3pt;mso-wrap-distance-left:9.05pt;mso-wrap-distance-right:9.05pt;mso-wrap-distance-top:0pt;mso-wrap-distance-bottom:0pt;margin-top:341.25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808080"/>
                          <w:sz w:val="28"/>
                          <w:szCs w:val="28"/>
                          <w:lang w:val="el-GR"/>
                        </w:rPr>
                        <w:t>Σεμινάρι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341630</wp:posOffset>
                </wp:positionV>
                <wp:extent cx="3091180" cy="1082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985" w:leader="none"/>
                              </w:tabs>
                              <w:suppressAutoHyphens w:val="false"/>
                              <w:spacing w:before="0" w:after="28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μ/νία Γέννησης:  18/07/1994</w:t>
                              <w:br/>
                              <w:t>Διεύθυνση:             Άγιος Αθανάσιος, Κάλυμνος</w:t>
                              <w:br/>
                              <w:t xml:space="preserve">Τηλέφωνο:             695 658 3118 </w:t>
                              <w:br/>
                              <w:t xml:space="preserve">Οικ. Κατ.:              Άγαμος </w:t>
                              <w:br/>
                              <w:t xml:space="preserve">Emai :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avvassaroukos</w:t>
                            </w: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mail</w:t>
                            </w: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985" w:leader="none"/>
                              </w:tabs>
                              <w:suppressAutoHyphens w:val="false"/>
                              <w:spacing w:before="280" w:after="28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5.2pt;mso-wrap-distance-left:9.05pt;mso-wrap-distance-right:9.05pt;mso-wrap-distance-top:0pt;mso-wrap-distance-bottom:0pt;margin-top:26.9pt;mso-position-vertical-relative:text;margin-left:3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985" w:leader="none"/>
                        </w:tabs>
                        <w:suppressAutoHyphens w:val="false"/>
                        <w:spacing w:before="0" w:after="28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Ημ/νία Γέννησης:  18/07/1994</w:t>
                        <w:br/>
                        <w:t>Διεύθυνση:             Άγιος Αθανάσιος, Κάλυμνος</w:t>
                        <w:br/>
                        <w:t xml:space="preserve">Τηλέφωνο:             695 658 3118 </w:t>
                        <w:br/>
                        <w:t xml:space="preserve">Οικ. Κατ.:              Άγαμος </w:t>
                        <w:br/>
                        <w:t xml:space="preserve">Emai :                    </w:t>
                      </w:r>
                      <w:r>
                        <w:rPr>
                          <w:b/>
                          <w:color w:val="000000"/>
                        </w:rPr>
                        <w:t>savvassaroukos</w:t>
                      </w:r>
                      <w:r>
                        <w:rPr>
                          <w:b/>
                          <w:color w:val="000000"/>
                          <w:lang w:val="el-GR"/>
                        </w:rPr>
                        <w:t>@</w:t>
                      </w:r>
                      <w:r>
                        <w:rPr>
                          <w:b/>
                          <w:color w:val="000000"/>
                        </w:rPr>
                        <w:t>gmail</w:t>
                      </w:r>
                      <w:r>
                        <w:rPr>
                          <w:b/>
                          <w:color w:val="000000"/>
                          <w:lang w:val="el-GR"/>
                        </w:rPr>
                        <w:t>.</w:t>
                      </w:r>
                      <w:r>
                        <w:rPr>
                          <w:b/>
                          <w:color w:val="000000"/>
                        </w:rPr>
                        <w:t>co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985" w:leader="none"/>
                        </w:tabs>
                        <w:suppressAutoHyphens w:val="false"/>
                        <w:spacing w:before="280" w:after="28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7392670</wp:posOffset>
                </wp:positionV>
                <wp:extent cx="6826885" cy="2578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28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  <w:sz w:val="28"/>
                                <w:szCs w:val="28"/>
                                <w:lang w:val="el-GR"/>
                              </w:rPr>
                              <w:t>Επαγγελματική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  <w:sz w:val="28"/>
                                <w:szCs w:val="28"/>
                                <w:lang w:val="el-GR"/>
                              </w:rPr>
                              <w:t>Εμπειρ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20.3pt;mso-wrap-distance-left:9.05pt;mso-wrap-distance-right:9.05pt;mso-wrap-distance-top:0pt;mso-wrap-distance-bottom:0pt;margin-top:582.1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before="0" w:after="280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  <w:sz w:val="28"/>
                          <w:szCs w:val="28"/>
                          <w:lang w:val="el-GR"/>
                        </w:rPr>
                        <w:t>Επαγγελματική</w:t>
                      </w:r>
                      <w:r>
                        <w:rPr>
                          <w:rFonts w:cs="Myriad Pro;Arial" w:ascii="Myriad Pro;Arial" w:hAnsi="Myriad Pro;Arial"/>
                          <w:b/>
                          <w:i/>
                          <w:color w:val="FFFFFF"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  <w:sz w:val="28"/>
                          <w:szCs w:val="28"/>
                          <w:lang w:val="el-GR"/>
                        </w:rPr>
                        <w:t>Εμπειρ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260</wp:posOffset>
                </wp:positionH>
                <wp:positionV relativeFrom="paragraph">
                  <wp:posOffset>4634865</wp:posOffset>
                </wp:positionV>
                <wp:extent cx="3148965" cy="1187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'Εισαγωγή στην ανίχνευση ηλεκτρονικών βλαβών'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'Ρομποτική-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</w:rPr>
                              <w:t>Arduino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'Κτιριακοί αυτοματισμοί για άνεση,ασφάλεια και εξοικονόμηση ενέργειας'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'Θεμελιακή γείωση-Κατασκευή ηλεκτρικής εγκατάστασης εντός σκυροδέματος'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'Παρουσίαση Schnidler-Ανελκυστήρες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3.5pt;mso-wrap-distance-left:9.05pt;mso-wrap-distance-right:9.05pt;mso-wrap-distance-top:0pt;mso-wrap-distance-bottom:0pt;margin-top:364.9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'Εισαγωγή στην ανίχνευση ηλεκτρονικών βλαβών'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'Ρομποτική-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</w:rPr>
                        <w:t>Arduino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'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'Κτιριακοί αυτοματισμοί για άνεση,ασφάλεια και εξοικονόμηση ενέργειας'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'Θεμελιακή γείωση-Κατασκευή ηλεκτρικής εγκατάστασης εντός σκυροδέματος'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'Παρουσίαση Schnidler-Ανελκυστήρες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5901690</wp:posOffset>
                </wp:positionV>
                <wp:extent cx="2239645" cy="292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3pt;mso-wrap-distance-left:9.05pt;mso-wrap-distance-right:9.05pt;mso-wrap-distance-top:0pt;mso-wrap-distance-bottom:0pt;margin-top:464.7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808080"/>
                          <w:sz w:val="28"/>
                          <w:szCs w:val="28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3762375</wp:posOffset>
                </wp:positionV>
                <wp:extent cx="219583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28"/>
                                <w:szCs w:val="28"/>
                                <w:lang w:val="el-GR"/>
                              </w:rPr>
                              <w:t>Ξένες Γλώσσε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3pt;mso-wrap-distance-left:9.05pt;mso-wrap-distance-right:9.05pt;mso-wrap-distance-top:0pt;mso-wrap-distance-bottom:0pt;margin-top:296.2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80808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808080"/>
                          <w:sz w:val="28"/>
                          <w:szCs w:val="28"/>
                          <w:lang w:val="el-GR"/>
                        </w:rPr>
                        <w:t>Ξένες Γλώσσ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6268720</wp:posOffset>
                </wp:positionV>
                <wp:extent cx="3649980" cy="8966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Υλοποίηση μελέτης ηλεκτρολογικής εγκατάστασης οικίας και αντίστοιχη προσομοίοση αυτής με το πρόγραμμα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</w:rPr>
                              <w:t>RELUX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3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70.6pt;mso-wrap-distance-left:9.05pt;mso-wrap-distance-right:9.05pt;mso-wrap-distance-top:0pt;mso-wrap-distance-bottom:0pt;margin-top:493.6pt;mso-position-vertical-relative:text;margin-left: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Υλοποίηση μελέτης ηλεκτρολογικής εγκατάστασης οικίας και αντίστοιχη προσομοίοση αυτής με το πρόγραμμα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</w:rPr>
                        <w:t>RELUX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3.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4053840</wp:posOffset>
                </wp:positionV>
                <wp:extent cx="3707765" cy="2711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Αγγλικά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Επίπεδο: Καλή γνώσ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1.35pt;mso-wrap-distance-left:9.05pt;mso-wrap-distance-right:9.05pt;mso-wrap-distance-top:0pt;mso-wrap-distance-bottom:0pt;margin-top:319.2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Αγγλικά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Επίπεδο: Καλή γνώση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1862455</wp:posOffset>
                </wp:positionV>
                <wp:extent cx="294513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28"/>
                                <w:szCs w:val="28"/>
                                <w:lang w:val="el-GR"/>
                              </w:rPr>
                              <w:t>Εκπαίδευση-Κατάρτι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3pt;mso-wrap-distance-left:9.05pt;mso-wrap-distance-right:9.05pt;mso-wrap-distance-top:0pt;mso-wrap-distance-bottom:0pt;margin-top:146.65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80808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808080"/>
                          <w:sz w:val="28"/>
                          <w:szCs w:val="28"/>
                          <w:lang w:val="el-GR"/>
                        </w:rPr>
                        <w:t>Εκπαίδευση-Κατάρτι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3040</wp:posOffset>
                </wp:positionH>
                <wp:positionV relativeFrom="paragraph">
                  <wp:posOffset>4182745</wp:posOffset>
                </wp:positionV>
                <wp:extent cx="3401695" cy="292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b/>
                                <w:color w:val="7CA5BE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28"/>
                                <w:szCs w:val="28"/>
                                <w:lang w:val="el-GR"/>
                              </w:rPr>
                              <w:t>Άλλα Στοιχε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3pt;mso-wrap-distance-left:9.05pt;mso-wrap-distance-right:9.05pt;mso-wrap-distance-top:0pt;mso-wrap-distance-bottom:0pt;margin-top:329.35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Pro;Arial" w:cs="Myriad Pro;Arial" w:ascii="Myriad Pro;Arial" w:hAnsi="Myriad Pro;Arial"/>
                          <w:b/>
                          <w:color w:val="7CA5BE"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808080"/>
                          <w:sz w:val="28"/>
                          <w:szCs w:val="28"/>
                          <w:lang w:val="el-GR"/>
                        </w:rPr>
                        <w:t>Άλλα Στοιχ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476115</wp:posOffset>
                </wp:positionV>
                <wp:extent cx="3329940" cy="6019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Δίπλωμα οδήγησης:  Β' κατηγορ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ab/>
                              <w:tab/>
                              <w:t xml:space="preserve">          Α1' κατηγορ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Στρατιωτικές υποχρεώσεις: Εκπληρωμένες(2013-14)</w:t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7.4pt;mso-wrap-distance-left:9.05pt;mso-wrap-distance-right:9.05pt;mso-wrap-distance-top:0pt;mso-wrap-distance-bottom:0pt;margin-top:352.4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Myriad Pro;Arial" w:hAnsi="Myriad Pro;Arial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Δίπλωμα οδήγησης:  Β' κατηγορί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ab/>
                        <w:tab/>
                        <w:t xml:space="preserve">          Α1' κατηγορί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Στρατιωτικές υποχρεώσεις: Εκπληρωμένες(2013-14)</w:t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2720</wp:posOffset>
                </wp:positionH>
                <wp:positionV relativeFrom="paragraph">
                  <wp:posOffset>5079365</wp:posOffset>
                </wp:positionV>
                <wp:extent cx="2889885" cy="2921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b/>
                                <w:color w:val="7CA5BE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28"/>
                                <w:szCs w:val="28"/>
                                <w:lang w:val="el-GR"/>
                              </w:rPr>
                              <w:t>Ενδιαφέροντ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3pt;mso-wrap-distance-left:9.05pt;mso-wrap-distance-right:9.05pt;mso-wrap-distance-top:0pt;mso-wrap-distance-bottom:0pt;margin-top:399.95pt;mso-position-vertical-relative:text;margin-left:3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Pro;Arial" w:cs="Myriad Pro;Arial" w:ascii="Myriad Pro;Arial" w:hAnsi="Myriad Pro;Arial"/>
                          <w:b/>
                          <w:color w:val="7CA5BE"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808080"/>
                          <w:sz w:val="28"/>
                          <w:szCs w:val="28"/>
                          <w:lang w:val="el-GR"/>
                        </w:rPr>
                        <w:t>Ενδιαφέρ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3040</wp:posOffset>
                </wp:positionH>
                <wp:positionV relativeFrom="paragraph">
                  <wp:posOffset>5372735</wp:posOffset>
                </wp:positionV>
                <wp:extent cx="3459480" cy="406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Αθλητισμό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32pt;mso-wrap-distance-left:9.05pt;mso-wrap-distance-right:9.05pt;mso-wrap-distance-top:0pt;mso-wrap-distance-bottom:0pt;margin-top:423.05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Myriad Pro;Arial" w:hAnsi="Myriad Pro;Arial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Αθλητισμό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2720</wp:posOffset>
                </wp:positionH>
                <wp:positionV relativeFrom="paragraph">
                  <wp:posOffset>5780405</wp:posOffset>
                </wp:positionV>
                <wp:extent cx="3458845" cy="3327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b/>
                                <w:color w:val="7CA5BE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28"/>
                                <w:szCs w:val="28"/>
                                <w:lang w:val="el-GR"/>
                              </w:rPr>
                              <w:t>Επαγγελματικά Χαρακτηριστικ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26.2pt;mso-wrap-distance-left:9.05pt;mso-wrap-distance-right:9.05pt;mso-wrap-distance-top:0pt;mso-wrap-distance-bottom:0pt;margin-top:455.15pt;mso-position-vertical-relative:text;margin-left:3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Pro;Arial" w:cs="Myriad Pro;Arial" w:ascii="Myriad Pro;Arial" w:hAnsi="Myriad Pro;Arial"/>
                          <w:b/>
                          <w:color w:val="7CA5BE"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808080"/>
                          <w:sz w:val="28"/>
                          <w:szCs w:val="28"/>
                          <w:lang w:val="el-GR"/>
                        </w:rPr>
                        <w:t>Επαγγελματικά Χαρακτηριστ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3040</wp:posOffset>
                </wp:positionH>
                <wp:positionV relativeFrom="paragraph">
                  <wp:posOffset>6114415</wp:posOffset>
                </wp:positionV>
                <wp:extent cx="3491865" cy="850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Στην μέχρι τώρα επαγγελματική μου εμπειρία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>απέκτησα αναλυτική,γρήγορη σκεψη και ομαδικο πνεύμα ευελπιστώ πως η δομή μιας εταιρίας και η ομαδική συνεργασία θα με βοήθησει να τα αναπτύξω και να βελτιωθώ μέσα απο αυτή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67pt;mso-wrap-distance-left:9.05pt;mso-wrap-distance-right:9.05pt;mso-wrap-distance-top:0pt;mso-wrap-distance-bottom:0pt;margin-top:481.45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Στην μέχρι τώρα επαγγελματική μου εμπειρία, 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>απέκτησα αναλυτική,γρήγορη σκεψη και ομαδικο πνεύμα ευελπιστώ πως η δομή μιας εταιρίας και η ομαδική συνεργασία θα με βοήθησει να τα αναπτύξω και να βελτιωθώ μέσα απο αυτή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3040</wp:posOffset>
                </wp:positionH>
                <wp:positionV relativeFrom="paragraph">
                  <wp:posOffset>6490970</wp:posOffset>
                </wp:positionV>
                <wp:extent cx="2899410" cy="2921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eastAsia="Myriad Pro;Arial" w:cs="Myriad Pro;Arial"/>
                                <w:b/>
                                <w:b/>
                                <w:color w:val="7CA5BE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b/>
                                <w:color w:val="7CA5BE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3pt;mso-wrap-distance-left:9.05pt;mso-wrap-distance-right:9.05pt;mso-wrap-distance-top:0pt;mso-wrap-distance-bottom:0pt;margin-top:511.1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;Arial" w:hAnsi="Myriad Pro;Arial" w:eastAsia="Myriad Pro;Arial" w:cs="Myriad Pro;Arial"/>
                          <w:b/>
                          <w:b/>
                          <w:color w:val="7CA5BE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b/>
                          <w:color w:val="7CA5BE"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3040</wp:posOffset>
                </wp:positionH>
                <wp:positionV relativeFrom="paragraph">
                  <wp:posOffset>6785610</wp:posOffset>
                </wp:positionV>
                <wp:extent cx="3449320" cy="8623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eastAsia="Times New Roman" w:cs="Myriad Pro;Arial"/>
                                <w:i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Myriad Pro;Arial" w:ascii="Myriad Pro;Arial" w:hAnsi="Myriad Pro;Arial"/>
                                <w:i/>
                                <w:iCs/>
                                <w:color w:val="494545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67.9pt;mso-wrap-distance-left:9.05pt;mso-wrap-distance-right:9.05pt;mso-wrap-distance-top:0pt;mso-wrap-distance-bottom:0pt;margin-top:534.3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Arial" w:hAnsi="Myriad Pro;Arial" w:eastAsia="Times New Roman" w:cs="Myriad Pro;Arial"/>
                          <w:i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imes New Roman" w:cs="Myriad Pro;Arial" w:ascii="Myriad Pro;Arial" w:hAnsi="Myriad Pro;Arial"/>
                          <w:i/>
                          <w:iCs/>
                          <w:color w:val="494545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341">
    <w:name w:val="style341"/>
    <w:qFormat/>
    <w:rPr>
      <w:rFonts w:ascii="Arial" w:hAnsi="Arial" w:cs="Arial"/>
      <w:b/>
      <w:bCs/>
      <w:color w:val="A2A3A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6:00Z</dcterms:created>
  <dc:creator>Alex</dc:creator>
  <dc:description/>
  <cp:keywords/>
  <dc:language>en-US</dc:language>
  <cp:lastModifiedBy>User</cp:lastModifiedBy>
  <cp:lastPrinted>2017-08-29T15:41:00Z</cp:lastPrinted>
  <dcterms:modified xsi:type="dcterms:W3CDTF">2023-06-23T15:54:00Z</dcterms:modified>
  <cp:revision>3</cp:revision>
  <dc:subject/>
  <dc:title/>
</cp:coreProperties>
</file>